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196"/>
        <w:gridCol w:w="3553"/>
        <w:gridCol w:w="1479"/>
      </w:tblGrid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章 第四节  输血与血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描述动脉、静脉和毛细血管的结构与功能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尝试区分这三种血管以及血液在者三种血管内流动的情况。</w:t>
            </w:r>
          </w:p>
        </w:tc>
      </w:tr>
      <w:tr>
        <w:trPr>
          <w:trHeight w:val="4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、合作、展示、交流</w:t>
            </w:r>
          </w:p>
        </w:tc>
      </w:tr>
      <w:tr>
        <w:trPr>
          <w:trHeight w:val="9281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导学：输血与血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型的发现：</w:t>
            </w:r>
            <w:r>
              <w:rPr>
                <w:rFonts w:cs="宋体;SimSun" w:ascii="宋体;SimSun" w:hAnsi="宋体;SimSun"/>
                <w:szCs w:val="21"/>
              </w:rPr>
              <w:t>1900</w:t>
            </w:r>
            <w:r>
              <w:rPr>
                <w:rFonts w:ascii="宋体;SimSun" w:hAnsi="宋体;SimSun" w:cs="宋体;SimSun"/>
                <w:szCs w:val="21"/>
              </w:rPr>
              <w:t>年，兰德斯坦纳发现了</w:t>
            </w: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血型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量：占体重的</w:t>
            </w:r>
            <w:r>
              <w:rPr>
                <w:rFonts w:cs="宋体;SimSun" w:ascii="宋体;SimSun" w:hAnsi="宋体;SimSun"/>
                <w:szCs w:val="21"/>
              </w:rPr>
              <w:t>7~8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）输血：血型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、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型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型。    输血：以输同型血为原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习提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：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auto" w:line="360"/>
              <w:ind w:left="525" w:hanging="5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．血型的发现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9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，奥地利科学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实验中发现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B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血型系统，他将人的血液分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四种类型。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型输血：一个人因大量出血而危及生命的时候，必须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进行抢救。输血时，应以输入为原则。但在没有同型血而又情况紧急时，可以少量输入其他血型。但是，大量输血时，仍需实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血量和输血：成年人的血量大致相当于本人体重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对于一个健康的成年人来说，一次失血超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就会发生生命危险；一次失血超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就会出现头晕、心跳、眼前发黑和出冷汗等症状。但是，如果一次失血不超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所丧失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可以在短期内得到补充而恢复健康。可见，健康的成年人每次献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是不会影响健康的。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从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起，我国实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提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周岁的健康公民，应当积极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，为挽救他人的生命奉献爱心。 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巩固：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有抗凝剂的血液静置一段时间后，可以观察到血液有明显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象，上层淡黄色半透明的液体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它的主要功能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细胞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种，其中含血红蛋白，能运输氧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防御和保护功能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能止血和加速凝血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显微镜下识别毛细血管的主要特征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它是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显微镜观察小鱼尾鳍内的血液流动的实验中，必须选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小鱼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静脉中的血液之所以不会倒流，是因为四肢静脉中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它的功能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的左心室壁比右心室壁要厚，这是与它射血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进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相适应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循环途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循环途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经肺后，血液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增多，颜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称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6:00Z</dcterms:created>
  <dc:creator/>
  <dc:description/>
  <cp:keywords/>
  <dc:language>en-US</dc:language>
  <cp:lastModifiedBy/>
  <dcterms:modified xsi:type="dcterms:W3CDTF">2016-07-14T06:11:00Z</dcterms:modified>
  <cp:revision>1</cp:revision>
  <dc:subject/>
  <dc:title/>
</cp:coreProperties>
</file>